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/>
      </w:pPr>
      <w:r>
        <w:rPr>
          <w:szCs w:val="28"/>
          <w:lang w:val="ru-RU"/>
        </w:rPr>
        <w:t xml:space="preserve">  </w:t>
      </w:r>
      <w:r>
        <w:rPr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 мероприятий муниципального образования "Город Архангельск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ноябрь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2976"/>
        <w:gridCol w:w="285"/>
        <w:gridCol w:w="2837"/>
      </w:tblGrid>
      <w:tr>
        <w:trPr>
          <w:trHeight w:val="18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Дата проведения,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время</w:t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за подготовку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и проведение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мероприятия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trHeight w:val="850" w:hRule="atLeast"/>
        </w:trPr>
        <w:tc>
          <w:tcPr>
            <w:tcW w:w="15137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ind w:left="10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щания при исполняющим обязанности Главы муниципального образования "Город Архангельск"</w:t>
            </w:r>
          </w:p>
        </w:tc>
      </w:tr>
      <w:tr>
        <w:trPr>
          <w:trHeight w:val="114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Совещание с заместителями </w:t>
            </w:r>
            <w:r>
              <w:rPr>
                <w:sz w:val="26"/>
                <w:szCs w:val="26"/>
              </w:rPr>
              <w:t>Главы муниципального образования "Город Архангельск"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32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орев Д.А.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арачкова О.В.</w:t>
            </w:r>
          </w:p>
        </w:tc>
      </w:tr>
      <w:tr>
        <w:trPr>
          <w:trHeight w:val="134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Совещание </w:t>
            </w:r>
            <w:r>
              <w:rPr>
                <w:sz w:val="26"/>
                <w:szCs w:val="26"/>
              </w:rPr>
              <w:t>при исполняющем обязанности Главы муниципального образования "Город Архангельск"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22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орев Д.А.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ерасимов А.Е.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149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Заседание городского штаба  по предотвращению распространения коронавирусной инфекции на территории муниципального образования "Город Архангельск" в режиме видеоконференцсвязи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ab/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еженедельно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>16.00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абинет 226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орев Д.А.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ерасимов А.Е.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969" w:hRule="atLeast"/>
        </w:trPr>
        <w:tc>
          <w:tcPr>
            <w:tcW w:w="15137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Мероприятия, проводимые Архангельской городской Думой</w:t>
            </w:r>
          </w:p>
        </w:tc>
      </w:tr>
      <w:tr>
        <w:trPr>
          <w:trHeight w:val="1421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Двадцать четвертая сессия Архангельской городской Думы двадцать седьмого созыва</w:t>
              <w:tab/>
              <w:t xml:space="preserve">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ab/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ab/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ab/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-26 ноября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зал заседаний Архангельской городской Думы</w:t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урьев А.Е.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орев Д.А.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коморохова С.А.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</w:rPr>
              <w:t>Шапошников Д.В.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  <w:highlight w:val="yellow"/>
              </w:rPr>
            </w:r>
          </w:p>
        </w:tc>
      </w:tr>
      <w:tr>
        <w:trPr>
          <w:trHeight w:val="917" w:hRule="atLeast"/>
        </w:trPr>
        <w:tc>
          <w:tcPr>
            <w:tcW w:w="15137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>. Совещания, проводимые заместителями Главы муниципального образования "Город Архангельск"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tabs>
                <w:tab w:val="clear" w:pos="708"/>
                <w:tab w:val="left" w:pos="2900" w:leader="none"/>
              </w:tabs>
              <w:spacing w:lineRule="auto" w:line="240"/>
              <w:jc w:val="both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Совещание с руководителями подведомственных отраслевых (функциональных) органов Администрации муниципального образования "Город Архангельск"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5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ошников Д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ьялова А.С.</w:t>
            </w:r>
          </w:p>
        </w:tc>
      </w:tr>
      <w:tr>
        <w:trPr>
          <w:trHeight w:val="111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tabs>
                <w:tab w:val="clear" w:pos="708"/>
                <w:tab w:val="left" w:pos="2900" w:leader="none"/>
              </w:tabs>
              <w:spacing w:lineRule="auto" w:line="240"/>
              <w:jc w:val="both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Совещание с руководителями подведомственных  отраслевых (функциональных) органов  Администрации муниципального образования "Город Архангельск"</w:t>
            </w:r>
          </w:p>
          <w:p>
            <w:pPr>
              <w:pStyle w:val="TextBody"/>
              <w:tabs>
                <w:tab w:val="clear" w:pos="708"/>
                <w:tab w:val="left" w:pos="2900" w:leader="none"/>
              </w:tabs>
              <w:spacing w:lineRule="auto" w:line="240"/>
              <w:jc w:val="both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401</w:t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ев А.Е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арев А.А.</w:t>
            </w:r>
          </w:p>
        </w:tc>
      </w:tr>
      <w:tr>
        <w:trPr>
          <w:trHeight w:val="111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tabs>
                <w:tab w:val="clear" w:pos="708"/>
                <w:tab w:val="left" w:pos="2900" w:leader="none"/>
              </w:tabs>
              <w:spacing w:lineRule="auto" w:line="240"/>
              <w:jc w:val="both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Совещание с руководителями подведомственных  отраслевых (функциональных) органов  Администрации муниципального образования "Город Архангельск"</w:t>
            </w:r>
          </w:p>
          <w:p>
            <w:pPr>
              <w:pStyle w:val="TextBody"/>
              <w:tabs>
                <w:tab w:val="clear" w:pos="708"/>
                <w:tab w:val="left" w:pos="2900" w:leader="none"/>
              </w:tabs>
              <w:spacing w:lineRule="auto" w:line="240"/>
              <w:jc w:val="both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329</w:t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ев Д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чкова О.В.</w:t>
            </w:r>
          </w:p>
        </w:tc>
      </w:tr>
      <w:tr>
        <w:trPr>
          <w:trHeight w:val="110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с руководителями органов социальной сфер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20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коморохова С.А.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ршнева М.Б.</w:t>
            </w:r>
          </w:p>
        </w:tc>
      </w:tr>
      <w:tr>
        <w:trPr>
          <w:trHeight w:val="89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Заседание комиссии по оказанию содействия в подготовке                            и проведении Всероссийской переписи населения 2020 года </w:t>
              <w:br/>
              <w:t>на территории муниципального образования "Город Архангельск"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та и время согласовываюися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абинет 226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ошников Д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олоцкий С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6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городской комиссии по делам несовершеннолетних и защите их прав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ноябр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инет 32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С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киш Т.А.</w:t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ведомственная комиссия по контролю за использованием </w:t>
              <w:br/>
              <w:t xml:space="preserve">и сохранностью, обеспечением надлежащего санитарного </w:t>
              <w:br/>
              <w:t xml:space="preserve">и технического состояния жилых помещений, закрепленных за </w:t>
              <w:br/>
              <w:t>детьми-сиротами и детьми, оставшимися без попечения родите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ноябр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инет 208</w:t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С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лепова О.В.</w:t>
            </w:r>
          </w:p>
        </w:tc>
      </w:tr>
      <w:tr>
        <w:trPr>
          <w:trHeight w:val="108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30" w:leader="none"/>
              </w:tabs>
              <w:autoSpaceDE w:val="false"/>
              <w:ind w:righ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городского координационного совета по делам инвалидов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ноябр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инет 32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С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лепова О.В.</w:t>
            </w:r>
          </w:p>
        </w:tc>
      </w:tr>
      <w:tr>
        <w:trPr>
          <w:trHeight w:val="1174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муниципальной аттестационной комиссии по аттестации кандидатов на должность руководителя и руководителей муниципальных учреждений, находящихся в ведении департамента образования Администрации муниципального образования "Город Архангельск"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ind w:righ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но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208</w:t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С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 Н.С.</w:t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молодежного совета города Архангельска в режиме видеоконференцсвязи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но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ев Д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 А.Е.</w:t>
            </w:r>
          </w:p>
        </w:tc>
      </w:tr>
      <w:tr>
        <w:trPr>
          <w:trHeight w:val="1121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призывной комиссии муниципального образования </w:t>
              <w:br/>
              <w:t>"Город Архангельск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ноября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б. Северной Двины, </w:t>
              <w:br/>
              <w:t>д. 47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С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еев Ю.В.</w:t>
            </w:r>
          </w:p>
        </w:tc>
      </w:tr>
      <w:tr>
        <w:trPr>
          <w:trHeight w:val="116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жественный прием от имени Главы муниципального образования "Город Архангельск" с членами семей погибших защитников Отече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ноябр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5.00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. В.И. Ленина, д. 5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С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лепова О.В.</w:t>
            </w:r>
          </w:p>
        </w:tc>
      </w:tr>
      <w:tr>
        <w:trPr>
          <w:trHeight w:val="989" w:hRule="atLeast"/>
        </w:trPr>
        <w:tc>
          <w:tcPr>
            <w:tcW w:w="15137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V</w:t>
            </w:r>
            <w:r>
              <w:rPr>
                <w:b/>
                <w:sz w:val="26"/>
                <w:szCs w:val="26"/>
              </w:rPr>
              <w:t xml:space="preserve">. Совещания, проводимые руководителями </w:t>
            </w:r>
            <w:r>
              <w:rPr>
                <w:b/>
                <w:iCs/>
                <w:sz w:val="26"/>
                <w:szCs w:val="26"/>
              </w:rPr>
              <w:t xml:space="preserve">подведомственных, отраслевых (функциональных) </w:t>
              <w:br/>
              <w:t xml:space="preserve">органов </w:t>
            </w:r>
            <w:r>
              <w:rPr>
                <w:b/>
                <w:sz w:val="26"/>
                <w:szCs w:val="26"/>
              </w:rPr>
              <w:t>Администрации город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>
          <w:trHeight w:val="132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вещание при директоре департамента организационной работы, общественных связей и контроля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9.00</w:t>
            </w:r>
          </w:p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бинет 225</w:t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Герасимов А.Е.</w:t>
            </w:r>
          </w:p>
        </w:tc>
      </w:tr>
      <w:tr>
        <w:trPr>
          <w:trHeight w:val="983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исполняющем обязанности директора департамента градостроитель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515</w:t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ицына А.Н.</w:t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директоре департамента образования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30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 Н.С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директоре департамента муниципального имущества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43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тенков Э.В.</w:t>
            </w:r>
          </w:p>
        </w:tc>
      </w:tr>
      <w:tr>
        <w:trPr>
          <w:trHeight w:val="110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директоре департамента городского хозяйства</w:t>
              <w:br/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Троицкий, д.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4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дрин В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7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директоре департамента транспорта, строительства и городской инфраструктур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40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епин В.Е.</w:t>
            </w:r>
          </w:p>
        </w:tc>
      </w:tr>
      <w:tr>
        <w:trPr>
          <w:trHeight w:val="129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директоре департамента экономического развит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еженедельно</w:t>
            </w:r>
          </w:p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ятни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204</w:t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Засолоцкий С.В.</w:t>
            </w:r>
          </w:p>
        </w:tc>
      </w:tr>
      <w:tr>
        <w:trPr>
          <w:trHeight w:val="97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директоре департамента финансов</w:t>
              <w:tab/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еженедельно</w:t>
            </w:r>
          </w:p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ятница</w:t>
            </w:r>
          </w:p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4.00</w:t>
            </w:r>
          </w:p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абинет 523</w:t>
            </w:r>
          </w:p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овоселова М.Н.</w:t>
            </w:r>
          </w:p>
        </w:tc>
      </w:tr>
      <w:tr>
        <w:trPr>
          <w:trHeight w:val="97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вещание при директоре муниципально - правового департамента</w:t>
              <w:tab/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еженедельно</w:t>
            </w:r>
          </w:p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ятница</w:t>
            </w:r>
          </w:p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4.00</w:t>
            </w:r>
          </w:p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абинет 205</w:t>
            </w:r>
          </w:p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лимова Н.А.</w:t>
            </w:r>
          </w:p>
        </w:tc>
      </w:tr>
      <w:tr>
        <w:trPr>
          <w:trHeight w:val="97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овещание при начальнике управления по вопросам семьи, опеки </w:t>
              <w:br/>
              <w:t>и попечитель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еженедельно</w:t>
            </w:r>
          </w:p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ятница</w:t>
            </w:r>
          </w:p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3.00</w:t>
            </w:r>
          </w:p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абинет 324</w:t>
            </w:r>
          </w:p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улепова О.В.</w:t>
            </w:r>
          </w:p>
        </w:tc>
      </w:tr>
      <w:tr>
        <w:trPr>
          <w:trHeight w:val="98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овещание при начальнике управления  муниципальной службы </w:t>
              <w:br/>
              <w:t>и кадр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225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нова М.А.</w:t>
            </w:r>
          </w:p>
        </w:tc>
      </w:tr>
      <w:tr>
        <w:trPr>
          <w:trHeight w:val="104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овещание при начальнике управления по физической культуре </w:t>
              <w:br/>
              <w:t>и спорту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Троицкий, д.6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ков В.Д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4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вещание при начальнике управления культуры и молодежной полит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. Сев. Двины, д. 95 корп. 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</w:tc>
      </w:tr>
      <w:tr>
        <w:trPr>
          <w:trHeight w:val="197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начальнике управления  информационных ресурсов и систе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4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12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имов К.С.</w:t>
            </w:r>
          </w:p>
        </w:tc>
      </w:tr>
      <w:tr>
        <w:trPr>
          <w:trHeight w:val="141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начальнике управления торговли и услуг населению департамента экономического развит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еженедельно</w:t>
            </w:r>
          </w:p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торник</w:t>
            </w:r>
          </w:p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9.00</w:t>
            </w:r>
          </w:p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. Троицкий, д.61</w:t>
            </w:r>
          </w:p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Любова И.В.</w:t>
            </w:r>
          </w:p>
        </w:tc>
      </w:tr>
      <w:tr>
        <w:trPr>
          <w:trHeight w:val="141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овещание с директорами учреждений, подведомственных управлению по физической культуре и спорту 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Троицкий, д.6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ков В.Д.</w:t>
            </w:r>
          </w:p>
        </w:tc>
      </w:tr>
      <w:tr>
        <w:trPr>
          <w:trHeight w:val="148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с руководителями</w:t>
            </w:r>
            <w:r>
              <w:rPr>
                <w:bCs/>
                <w:color w:val="000000"/>
                <w:sz w:val="26"/>
                <w:szCs w:val="26"/>
              </w:rPr>
              <w:t xml:space="preserve"> образовательных организаций, реализующих образовательные программы дошкольного образова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тельное учреждение как открытая развивающаяся система в режиме удаленной связи (Zoom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ноября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Филимонова Н.С.</w:t>
            </w:r>
          </w:p>
        </w:tc>
      </w:tr>
      <w:tr>
        <w:trPr>
          <w:trHeight w:val="141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Рабочая встреча с руководителями общеобразовательных организаций. 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униципального этапа всероссийской олимпиады школьников в 2020 году в режиме удаленной связи (Zoom)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но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00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Филимонова Н.С.</w:t>
            </w:r>
          </w:p>
        </w:tc>
      </w:tr>
      <w:tr>
        <w:trPr>
          <w:trHeight w:val="162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11"/>
              <w:spacing w:before="280" w:after="0"/>
              <w:ind w:right="12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щание с руководителями МУК 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 ноябр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УКиМП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истанционная форма проведени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Зарубина Н.И.</w:t>
            </w:r>
          </w:p>
        </w:tc>
      </w:tr>
      <w:tr>
        <w:trPr>
          <w:trHeight w:val="166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11"/>
              <w:spacing w:before="280" w:after="0"/>
              <w:ind w:right="12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с руководителями МБУ ДО в сфере культуры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 ноябр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УКиМП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истанционная форма проведени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</w:tc>
      </w:tr>
      <w:tr>
        <w:trPr>
          <w:trHeight w:val="124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1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гия департамента муниципального имущества</w:t>
            </w:r>
          </w:p>
          <w:p>
            <w:pPr>
              <w:pStyle w:val="P1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пользовании, распоряжении муниципальным имуществом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 и 27 ноябр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.30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бинет 436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тенков Э.В.</w:t>
            </w:r>
          </w:p>
        </w:tc>
      </w:tr>
      <w:tr>
        <w:trPr>
          <w:trHeight w:val="88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иссия по своевременному поступлению платежей в городской бюджет и контроль за выполнением решений комиссии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7 ноября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.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абинет 328</w:t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воселова М.Н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b/>
                <w:iCs/>
                <w:sz w:val="26"/>
                <w:szCs w:val="26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 xml:space="preserve">Рабочая встреча </w:t>
            </w:r>
            <w:r>
              <w:rPr>
                <w:bCs/>
                <w:color w:val="000000"/>
                <w:sz w:val="26"/>
                <w:szCs w:val="26"/>
              </w:rPr>
              <w:t>для образовательных организаций – пунктов проведения экзаменов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в режиме удаленной связи (Zoom)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 итогах основной кампании ГИА-11 в 2020 году, планировании ГИА-11 в 2021 году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ноября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Филимонова Н.С.</w:t>
            </w:r>
          </w:p>
        </w:tc>
      </w:tr>
      <w:tr>
        <w:trPr>
          <w:trHeight w:val="1966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Семинар для руководителей образовательных организаций, реализующих образовательные программы дошкольного образования 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рядок взаимодействия дошкольного учреждения с органами и учреждениями системы профилактики по организации индивидуальной профилактической работы в семьях, находящихся в СОП и семьях, требующих особого внимания государства и общества в режиме удаленной связи (Zoom)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ноября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Филимонова Н.С.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овещание с руководителями общеобразовательных организаций, организаций дополнительного образования в режиме удаленной связи (Zoom).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тратегических направлениях работы с кадрами в  образовательной организации (проект "Современная школа", "</w:t>
            </w:r>
            <w:r>
              <w:rPr>
                <w:bCs/>
                <w:sz w:val="26"/>
                <w:szCs w:val="26"/>
              </w:rPr>
              <w:t>Цифровая образовательная среда</w:t>
            </w:r>
            <w:r>
              <w:rPr>
                <w:sz w:val="26"/>
                <w:szCs w:val="26"/>
              </w:rPr>
              <w:t>", "Учитель будущего"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но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Филимонова Н.С.</w:t>
            </w:r>
          </w:p>
        </w:tc>
      </w:tr>
      <w:tr>
        <w:trPr>
          <w:trHeight w:val="202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овет руководителей муниципальных образовательных организаций </w:t>
              <w:br/>
              <w:t xml:space="preserve">в режиме удаленной связи (Zoom).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с надзорными органами при исполнении требований законодательства. Организация работы по оптимизации сбора отчётной информ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225" w:leader="none"/>
                <w:tab w:val="left" w:pos="28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ноябр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225" w:leader="none"/>
                <w:tab w:val="left" w:pos="28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225" w:leader="none"/>
                <w:tab w:val="left" w:pos="28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Филимонова Н.С.</w:t>
            </w:r>
          </w:p>
        </w:tc>
      </w:tr>
      <w:tr>
        <w:trPr>
          <w:trHeight w:val="792" w:hRule="atLeast"/>
        </w:trPr>
        <w:tc>
          <w:tcPr>
            <w:tcW w:w="15137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V</w:t>
            </w:r>
            <w:r>
              <w:rPr>
                <w:b/>
                <w:color w:val="000000"/>
                <w:sz w:val="26"/>
                <w:szCs w:val="26"/>
              </w:rPr>
              <w:t>. Совещания,  проводимые  в  администрациях территориальных  округов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.</w:t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главе администрации территориального округа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округов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администраций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ых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гов</w:t>
            </w:r>
          </w:p>
        </w:tc>
      </w:tr>
      <w:tr>
        <w:trPr>
          <w:trHeight w:val="1397" w:hRule="atLeast"/>
        </w:trPr>
        <w:tc>
          <w:tcPr>
            <w:tcW w:w="15137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V</w:t>
            </w:r>
            <w:r>
              <w:rPr>
                <w:rStyle w:val="Emphasis"/>
                <w:b/>
                <w:i w:val="false"/>
                <w:sz w:val="26"/>
                <w:szCs w:val="26"/>
                <w:lang w:val="en-US"/>
              </w:rPr>
              <w:t>I</w:t>
            </w:r>
            <w:r>
              <w:rPr>
                <w:rStyle w:val="Emphasis"/>
                <w:b/>
                <w:i w:val="false"/>
                <w:sz w:val="26"/>
                <w:szCs w:val="26"/>
              </w:rPr>
              <w:t>. Организация и  проведение международных, общероссийских, межрегиональных, областных и городских мероприятий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(мероприятия будут организованы при снятии режима повышенной готовности по противодействию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распространения новой коронавирусной инфекции (COVID-19)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iCs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рамках проекта "Поезд Победы"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но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знодорожный вокз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рев Д.А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асимов А.Е.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"Детский сад – 2020"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ноября – 14 дека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</w:rPr>
                <w:t>arhraduga@mail.ru</w:t>
              </w:r>
            </w:hyperlink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монова Н.С.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лайн-викторина "Умный Архангельск"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-30 ноября</w:t>
            </w:r>
          </w:p>
          <w:p>
            <w:pPr>
              <w:pStyle w:val="Normal"/>
              <w:tabs>
                <w:tab w:val="clear" w:pos="708"/>
                <w:tab w:val="left" w:pos="734" w:leader="none"/>
                <w:tab w:val="center" w:pos="12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arhlib.ru/</w:t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рубина Н.И.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"Шаг навстречу"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– 09 ноября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hyperlink r:id="rId3">
              <w:r>
                <w:rPr>
                  <w:rStyle w:val="InternetLink"/>
                  <w:sz w:val="26"/>
                  <w:szCs w:val="26"/>
                </w:rPr>
                <w:t>lddt@mail.ru</w:t>
              </w:r>
            </w:hyperlink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монова Н.С.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крытый городской конкурс художественного творчества </w:t>
            </w:r>
            <w:r>
              <w:rPr>
                <w:sz w:val="26"/>
                <w:szCs w:val="26"/>
                <w:lang w:bidi="ru-RU"/>
              </w:rPr>
              <w:t>"</w:t>
            </w:r>
            <w:r>
              <w:rPr>
                <w:sz w:val="26"/>
                <w:szCs w:val="26"/>
              </w:rPr>
              <w:t>Ступени мастерства</w:t>
            </w:r>
            <w:r>
              <w:rPr>
                <w:sz w:val="26"/>
                <w:szCs w:val="26"/>
                <w:lang w:bidi="ru-RU"/>
              </w:rPr>
              <w:t>"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"ДХШ № 1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Зарубина Н.И.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10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в честь Дня народного единства  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 ноябр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К</w:t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оморохова С.А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рубина Н.И.</w:t>
            </w:r>
          </w:p>
        </w:tc>
      </w:tr>
      <w:tr>
        <w:trPr>
          <w:trHeight w:val="112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Торжественная церемония награждения работников </w:t>
              <w:br/>
              <w:t xml:space="preserve">МУК КЦ "Маймакса" в связи с 50-летием со дня основания </w:t>
              <w:br/>
              <w:t>МУК КЦ "Маймакса"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 ноябр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5.00</w:t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коморохова С.А.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Зарубина Н.И.  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жрегиональная научно-практическая конференция по вопросам образования детей в области искусств "На пути к новой школе"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-11 но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истанционная форма проведения</w:t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рубина Н.И.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, посвященный празднованию Дня матери и Дня отца (подведение итогов городских конкурсов "Женщина года" и "Самый лучший папа")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но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"АГКЦ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оморохова С.А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улепова О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рубина Н.И.</w:t>
            </w:r>
          </w:p>
        </w:tc>
      </w:tr>
      <w:tr>
        <w:trPr>
          <w:trHeight w:val="85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й конкурс "Учитель года"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ноября – 11 декабря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hyperlink r:id="rId4">
              <w:r>
                <w:rPr>
                  <w:rStyle w:val="InternetLink"/>
                  <w:sz w:val="26"/>
                  <w:szCs w:val="26"/>
                </w:rPr>
                <w:t>arhraduga@mail.ru</w:t>
              </w:r>
            </w:hyperlink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монова Н.С.</w:t>
            </w:r>
          </w:p>
        </w:tc>
      </w:tr>
      <w:tr>
        <w:trPr>
          <w:trHeight w:val="79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, посвященные дню рождения М.В. Ломоносова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но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</w:t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оморохова С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рубина Н.И.</w:t>
            </w:r>
          </w:p>
        </w:tc>
      </w:tr>
      <w:tr>
        <w:trPr>
          <w:trHeight w:val="120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стиваль традиционной народной культуры "Архангелогородские гостины"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00-16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К КЦ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Соломбала-Арт"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оморохова С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рубина Н.И.</w:t>
            </w:r>
          </w:p>
        </w:tc>
      </w:tr>
      <w:tr>
        <w:trPr>
          <w:trHeight w:val="120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ие Новогодней ёлки в рамках проведения фестиваля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традиционной народной культуры "Архангелогородские гостины"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п. Чумбарова-Лучинск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оморохолва С.А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рубина Н.И.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честь Дня Михаила Архангела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но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</w:t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</w:tc>
      </w:tr>
      <w:tr>
        <w:trPr>
          <w:trHeight w:val="83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родской конкурс "Педагогический дебют"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– 27 ноября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dodKontakt@yandex.ru </w:t>
            </w:r>
          </w:p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 Н.С.</w:t>
            </w:r>
          </w:p>
        </w:tc>
      </w:tr>
      <w:tr>
        <w:trPr>
          <w:trHeight w:val="936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стиваль молодежных субкультур "Голос улиц"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8 ноябр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2.00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К КЦ "Северный"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</w:tc>
      </w:tr>
      <w:tr>
        <w:trPr>
          <w:trHeight w:val="854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пионат г. Архангельска по бадминтону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БУ "СШ № 6"</w:t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ваков В.Д.</w:t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ервенство по баскетболу среди общеобразовательных учреждений </w:t>
              <w:br/>
              <w:t>г. Архангельска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залы  города</w:t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ков В.Д.</w:t>
            </w:r>
          </w:p>
        </w:tc>
      </w:tr>
      <w:tr>
        <w:trPr>
          <w:trHeight w:val="983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пионат  и первенство г. Архангельска по кигбоксингу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"ЦДОД "Контакт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уваков В.Д.</w:t>
            </w:r>
          </w:p>
        </w:tc>
      </w:tr>
      <w:tr>
        <w:trPr>
          <w:trHeight w:val="75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г. Архангельска по каратэ кекусинкай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азначению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уваков В.Д.</w:t>
            </w:r>
          </w:p>
        </w:tc>
      </w:tr>
      <w:tr>
        <w:trPr>
          <w:trHeight w:val="107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ие соревнования по легкой атлетике "Открытие зимнего сезона"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атлетический манеж стадиона "Труд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уваков В.Д.</w:t>
            </w:r>
          </w:p>
        </w:tc>
      </w:tr>
      <w:tr>
        <w:trPr>
          <w:trHeight w:val="92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по мини-футболу среди общеобразовательных учреждений г. Архангельска по программе "Мини-футбол в школу"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/з  МАУ "ФСК имени А.Ф. Личутина"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уваков В.Д.</w:t>
            </w:r>
          </w:p>
        </w:tc>
      </w:tr>
      <w:tr>
        <w:trPr>
          <w:trHeight w:val="48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среди общеобразовательных учреждений территориальных округов г. Архангельска по настольному теннису в зачёт спартакиады школьник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о назначению</w:t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уваков В.Д.</w:t>
            </w:r>
          </w:p>
        </w:tc>
      </w:tr>
      <w:tr>
        <w:trPr>
          <w:trHeight w:val="48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й чемпионат г. Архангельска по настольному теннису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азначению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ков В.Д.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ок г. Архангельска по скалолазанию "Кубок Белого моря"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клу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Вертикальный предел"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уваков В.Д.</w:t>
            </w:r>
          </w:p>
        </w:tc>
      </w:tr>
      <w:tr>
        <w:trPr>
          <w:trHeight w:val="776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пионат и первенство г. Архангельска по танцевальному спорту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о назначению</w:t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ков В.Д.</w:t>
            </w:r>
          </w:p>
        </w:tc>
      </w:tr>
      <w:tr>
        <w:trPr>
          <w:trHeight w:val="844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974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турнир по флорболу "Золотая клюшка"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залы гор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ков В.Д.</w:t>
            </w:r>
          </w:p>
        </w:tc>
      </w:tr>
      <w:tr>
        <w:trPr>
          <w:trHeight w:val="904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974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турнир по шахматам на призы Г.Н. Славиной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залы гор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ков В.Д.</w:t>
            </w:r>
          </w:p>
        </w:tc>
      </w:tr>
      <w:tr>
        <w:trPr>
          <w:trHeight w:val="83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974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г. Архангельска по шашкам среди юношей и девушек, мальчиков и девочек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"СШ № 5"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ков В.Д.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10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кторий "Правовые пятницы" 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В течение месяц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К "ЦБС"</w:t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рубина Н.И.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, посвящённые Дню Отца и Дню Матери 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, МБУ ДО</w:t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рубина Н.И.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тер-класс художника - члена АРО ВТОО "Союз художников России" для участников кружков изобразительного искусства </w:t>
              <w:br/>
              <w:t>и художественно-прикладного творчества МУК "ИЦКЦ"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рубина Н.И.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тер-класс художника - члена АРО ВТОО "Союз художников России" для участников кружков изобразительного искусства </w:t>
              <w:br/>
              <w:t>и художественно-прикладного творчества МУК "Ломоносовский ДК"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рубина Н.И.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в мастерскую художника - члена АРО ВТОО "Союз художников России" для участников кружков изобразительного                                    и художественно-прикладного творчества МУК "АГКЦ"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рубина Н.И.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движная выставка работ художников, состоящих в АРО ВТОО "Союз художников России" в Октябрьской библиотеке № 2 </w:t>
              <w:br/>
              <w:t>им. Н.К. Жернакова МУК "ЦБС"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рубина Н.И.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вижная фотовыставка "Открытый Север"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К КЦ "Северный"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рубина Н.И.</w:t>
            </w:r>
          </w:p>
        </w:tc>
      </w:tr>
      <w:tr>
        <w:trPr>
          <w:trHeight w:val="719" w:hRule="atLeast"/>
        </w:trPr>
        <w:tc>
          <w:tcPr>
            <w:tcW w:w="15137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VII</w:t>
            </w:r>
            <w:r>
              <w:rPr>
                <w:b/>
                <w:sz w:val="26"/>
                <w:szCs w:val="26"/>
              </w:rPr>
              <w:t>. Информация для свед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371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здравление с 90, 95 и 100-летием жителей города, поздравление </w:t>
              <w:br/>
              <w:t>с днем рождения членов семей погибших (умерших)</w:t>
              <w:br/>
              <w:t>в "горячих точках" и при исполнении служебных обязанностей военнослужащих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лепова О.В.</w:t>
            </w:r>
          </w:p>
        </w:tc>
      </w:tr>
      <w:tr>
        <w:trPr>
          <w:trHeight w:val="98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дравление супружеских пар, отмечающих юбилей со дня бракосочетания, начиная с 50-лет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лепова О.В.</w:t>
            </w:r>
          </w:p>
        </w:tc>
      </w:tr>
      <w:tr>
        <w:trPr>
          <w:trHeight w:val="64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укцион в электронной форме по продаже муниципального имущества принадлежащего муниципальному образованию "Город Архангельск"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но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43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тенков Э.В.</w:t>
            </w:r>
          </w:p>
        </w:tc>
      </w:tr>
      <w:tr>
        <w:trPr>
          <w:trHeight w:val="255" w:hRule="atLeast"/>
        </w:trPr>
        <w:tc>
          <w:tcPr>
            <w:tcW w:w="15137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VIII</w:t>
            </w:r>
            <w:r>
              <w:rPr>
                <w:b/>
                <w:sz w:val="26"/>
                <w:szCs w:val="26"/>
              </w:rPr>
              <w:t>. Календарь юбилейных и памятных да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судебного приста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о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ародного един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но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0 лет муниципальному бюджетному учреждению дополнительного образования МО "Город Архангельск" "Городская детская музыкальная школа "Классика"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– 5 но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военного разведчи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ноября</w:t>
            </w:r>
          </w:p>
        </w:tc>
      </w:tr>
      <w:tr>
        <w:trPr>
          <w:trHeight w:val="63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согласия и примир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ноября</w:t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сотрудника органов внутренних дел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но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экономиста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но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лет со дня основания муниципального бюджетного общеобразовательного учреждения муниципального образования "Город Архангельск" "Средняя общеобразовательная школа № 43"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ноября</w:t>
            </w:r>
          </w:p>
        </w:tc>
      </w:tr>
      <w:tr>
        <w:trPr>
          <w:trHeight w:val="641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й день призывника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ноября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лет со дня основания муниципального бюджетного дошкольного образовательного учреждения МО "Город Архангельск" "Детский сад № 54 "Веселые ребята"</w:t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но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ракетных войск и артиллери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но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М.В. Ломонос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ноября</w:t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35 лет со дня основания муниципального бюджетного дошкольного образовательного учреждения МО "Город Архангельск" "Детский сад общеразвивающего вида № 131 "Радуга"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но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День работника налоговых органов Российской Федерации</w:t>
            </w:r>
          </w:p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21 ноября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День матери</w:t>
            </w:r>
          </w:p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29 ноября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Заместитель Главы муниципального </w:t>
      </w:r>
    </w:p>
    <w:p>
      <w:pPr>
        <w:pStyle w:val="Normal"/>
        <w:ind w:left="-567" w:hanging="0"/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образования "Город Архангельск" – </w:t>
      </w:r>
    </w:p>
    <w:p>
      <w:pPr>
        <w:pStyle w:val="Normal"/>
        <w:ind w:left="-567" w:right="-34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руководитель аппарата                                                                                                                                                        Д.А. Морев</w:t>
      </w:r>
    </w:p>
    <w:p>
      <w:pPr>
        <w:pStyle w:val="Normal"/>
        <w:ind w:left="-567" w:right="-34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ind w:left="-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ind w:left="-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34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-34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</w:t>
      </w:r>
      <w:r>
        <w:rPr>
          <w:b/>
          <w:color w:val="000000"/>
          <w:sz w:val="28"/>
          <w:szCs w:val="28"/>
        </w:rPr>
        <w:tab/>
        <w:tab/>
        <w:tab/>
        <w:tab/>
        <w:t xml:space="preserve">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иректор департамента организационной работы, </w:t>
      </w:r>
    </w:p>
    <w:p>
      <w:pPr>
        <w:pStyle w:val="Normal"/>
        <w:ind w:hanging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ественных связей и контроля</w:t>
      </w:r>
    </w:p>
    <w:p>
      <w:pPr>
        <w:pStyle w:val="Normal"/>
        <w:ind w:left="-567"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и муниципального </w:t>
      </w:r>
    </w:p>
    <w:p>
      <w:pPr>
        <w:pStyle w:val="Normal"/>
        <w:ind w:left="-567"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зования "Город Архангельск"</w:t>
        <w:tab/>
        <w:tab/>
        <w:tab/>
        <w:t xml:space="preserve">                                                                                                               А.Е. Герасимов</w:t>
      </w:r>
    </w:p>
    <w:p>
      <w:pPr>
        <w:pStyle w:val="Normal"/>
        <w:ind w:left="-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0"/>
          <w:szCs w:val="20"/>
        </w:rPr>
        <w:t>Глазачева Светлана Александровна</w:t>
      </w:r>
    </w:p>
    <w:p>
      <w:pPr>
        <w:pStyle w:val="Normal"/>
        <w:ind w:left="-142" w:hanging="0"/>
        <w:jc w:val="both"/>
        <w:rPr/>
      </w:pPr>
      <w:r>
        <w:rPr>
          <w:color w:val="000000"/>
          <w:sz w:val="20"/>
          <w:szCs w:val="20"/>
        </w:rPr>
        <w:t xml:space="preserve">(8182)607-561    </w:t>
      </w:r>
    </w:p>
    <w:sectPr>
      <w:type w:val="nextPage"/>
      <w:pgSz w:orient="landscape" w:w="16838" w:h="11906"/>
      <w:pgMar w:left="1134" w:right="108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643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643" w:hanging="360"/>
      </w:pPr>
      <w:rPr>
        <w:i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0"/>
      <w:numFmt w:val="decimalZero"/>
      <w:lvlText w:val="%1.%2"/>
      <w:lvlJc w:val="left"/>
      <w:pPr>
        <w:tabs>
          <w:tab w:val="num" w:pos="0"/>
        </w:tabs>
        <w:ind w:left="667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02" w:hanging="216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color w:val="000000"/>
      <w:sz w:val="28"/>
      <w:szCs w:val="24"/>
      <w:lang w:val="ru-RU" w:bidi="ar-SA"/>
    </w:rPr>
  </w:style>
  <w:style w:type="character" w:styleId="A3">
    <w:name w:val="A3"/>
    <w:qFormat/>
    <w:rPr>
      <w:color w:val="000000"/>
      <w:sz w:val="28"/>
      <w:szCs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b/>
      <w:sz w:val="28"/>
      <w:szCs w:val="28"/>
    </w:rPr>
  </w:style>
  <w:style w:type="character" w:styleId="Style12">
    <w:name w:val="Нижний колонтитул Знак"/>
    <w:qFormat/>
    <w:rPr>
      <w:sz w:val="28"/>
    </w:rPr>
  </w:style>
  <w:style w:type="character" w:styleId="Submenutable">
    <w:name w:val="submenu-table"/>
    <w:qFormat/>
    <w:rPr>
      <w:rFonts w:cs="Times New Roman"/>
    </w:rPr>
  </w:style>
  <w:style w:type="character" w:styleId="S4">
    <w:name w:val="s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(3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21">
    <w:name w:val="Основной текст (3)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Headnewsmall">
    <w:name w:val="headnewsmall"/>
    <w:basedOn w:val="Style8"/>
    <w:qFormat/>
    <w:rPr/>
  </w:style>
  <w:style w:type="character" w:styleId="C1">
    <w:name w:val="c1"/>
    <w:basedOn w:val="Style8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28pt">
    <w:name w:val="Основной текст (2) + 8 pt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91">
    <w:name w:val=" Знак Знак9"/>
    <w:qFormat/>
    <w:rPr>
      <w:sz w:val="24"/>
      <w:lang w:val="ru-RU" w:bidi="ar-SA"/>
    </w:rPr>
  </w:style>
  <w:style w:type="character" w:styleId="Style15">
    <w:name w:val="Основной текст_"/>
    <w:qFormat/>
    <w:rPr>
      <w:spacing w:val="10"/>
      <w:sz w:val="34"/>
      <w:szCs w:val="34"/>
      <w:shd w:fill="FFFFFF" w:val="clear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92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  <w:szCs w:val="20"/>
    </w:rPr>
  </w:style>
  <w:style w:type="paragraph" w:styleId="TextBody">
    <w:name w:val="Body Text"/>
    <w:basedOn w:val="Normal"/>
    <w:pPr>
      <w:spacing w:lineRule="exact" w:line="24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12">
    <w:name w:val="заголовок 1"/>
    <w:basedOn w:val="Normal"/>
    <w:next w:val="Normal"/>
    <w:qFormat/>
    <w:pPr>
      <w:keepNext w:val="true"/>
      <w:spacing w:lineRule="auto" w:line="216"/>
      <w:ind w:left="360" w:right="1000" w:hanging="0"/>
      <w:jc w:val="center"/>
    </w:pPr>
    <w:rPr>
      <w:i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/>
    <w:rPr>
      <w:sz w:val="28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lang w:bidi="ru-RU"/>
    </w:rPr>
  </w:style>
  <w:style w:type="paragraph" w:styleId="Style2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sz w:val="26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P10">
    <w:name w:val="p10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36">
    <w:name w:val="p36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P11">
    <w:name w:val="p11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P37">
    <w:name w:val="p37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6">
    <w:name w:val="Об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92"/>
      <w:jc w:val="center"/>
    </w:pPr>
    <w:rPr>
      <w:sz w:val="26"/>
      <w:szCs w:val="2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7">
    <w:name w:val="p7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20">
    <w:name w:val="p2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P5">
    <w:name w:val="p5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Базовый"/>
    <w:qFormat/>
    <w:pPr>
      <w:widowControl/>
      <w:bidi w:val="0"/>
      <w:spacing w:lineRule="atLeast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P39">
    <w:name w:val="p39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40">
    <w:name w:val="p4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pacing w:val="10"/>
      <w:sz w:val="34"/>
      <w:szCs w:val="34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34">
    <w:name w:val="p3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0">
    <w:name w:val="Основной текст10"/>
    <w:basedOn w:val="Normal"/>
    <w:qFormat/>
    <w:pPr>
      <w:widowControl w:val="false"/>
      <w:shd w:fill="FFFFFF" w:val="clear"/>
      <w:spacing w:lineRule="exact" w:line="274" w:before="120" w:after="0"/>
    </w:pPr>
    <w:rPr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raduga@mail.ru" TargetMode="External"/><Relationship Id="rId3" Type="http://schemas.openxmlformats.org/officeDocument/2006/relationships/hyperlink" Target="mailto:lddt@mail.ru" TargetMode="External"/><Relationship Id="rId4" Type="http://schemas.openxmlformats.org/officeDocument/2006/relationships/hyperlink" Target="mailto:arhradug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3:48:00Z</dcterms:created>
  <dc:creator>KuznecovaLA</dc:creator>
  <dc:description/>
  <cp:keywords/>
  <dc:language>en-US</dc:language>
  <cp:lastModifiedBy>Светлана Александровна Глазачева</cp:lastModifiedBy>
  <cp:lastPrinted>2020-10-30T12:16:00Z</cp:lastPrinted>
  <dcterms:modified xsi:type="dcterms:W3CDTF">2020-10-30T09:17:00Z</dcterms:modified>
  <cp:revision>633</cp:revision>
  <dc:subject/>
  <dc:title>П Л А Н</dc:title>
</cp:coreProperties>
</file>